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636" w:hRule="atLeast"/>
        </w:trPr>
        <w:tc>
          <w:tcPr>
            <w:tcW w:w="9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outline/>
                <w:sz w:val="44"/>
                <w:szCs w:val="52"/>
              </w:rPr>
              <w:t>Seminário Nacional de Iaido 20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ste estágio está aberto a todos os praticantes de Iaido, independentemente do seu nível ser iniciado ou mais avanç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Assistência - Entrada Liv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irigido P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Sensei Chris Mansfield, Iaido 7º Dan Rensh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at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 e 23 de Outubro de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Horár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 22: 11:00 - 13:00 Local: Pavilhão do Ginásio Jesus Correia, em Oeir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14:00 - 18:30 Local: Pavilhão do Ginásio Jesus Correia, em Oeir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a 22: (Hora e Local a Definir): </w:t>
      </w:r>
      <w:r>
        <w:rPr>
          <w:rFonts w:cs="Tahoma" w:ascii="Tahoma" w:hAnsi="Tahoma"/>
          <w:color w:val="4F6228"/>
          <w:sz w:val="20"/>
          <w:szCs w:val="20"/>
        </w:rPr>
        <w:t>Jantar Ofici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 23: 09:30 - 13:00 Local: Pavilhão do Ginásio Jesus Correia, em Oeir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eç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€ - O preço inclui apenas a participação no estág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ndiçõ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21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ahoma" w:ascii="Tahoma" w:hAnsi="Tahoma"/>
          <w:sz w:val="20"/>
          <w:szCs w:val="20"/>
        </w:rPr>
        <w:t>As inscrições podem ser efectuadas até ao dia do estágio. As inscrições para o jantar devem ser efectuadas até ao dia 14 de Outubr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21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ahoma" w:ascii="Tahoma" w:hAnsi="Tahoma"/>
          <w:sz w:val="20"/>
          <w:szCs w:val="20"/>
        </w:rPr>
        <w:t xml:space="preserve">Para proceder à inscrição, preencher a ficha de inscrição no final deste documento e enviar por email par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jmaia@yahoo.com</w:t>
        </w:r>
      </w:hyperlink>
      <w:r>
        <w:rPr>
          <w:rFonts w:cs="Tahoma" w:ascii="Tahoma" w:hAnsi="Tahoma"/>
          <w:sz w:val="20"/>
          <w:szCs w:val="20"/>
        </w:rPr>
        <w:t>, ou entregar pessoalmente durante os treinos de Iaido, ou no dia do estág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eios de Pagamen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021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numerário no dia do estági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021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ahoma" w:ascii="Tahoma" w:hAnsi="Tahoma"/>
          <w:sz w:val="20"/>
          <w:szCs w:val="20"/>
        </w:rPr>
        <w:t xml:space="preserve">Por transferência bancária para o </w:t>
      </w:r>
      <w:r>
        <w:rPr>
          <w:rFonts w:cs="Tahoma" w:ascii="Tahoma" w:hAnsi="Tahoma"/>
          <w:color w:val="4F6228"/>
          <w:sz w:val="20"/>
          <w:szCs w:val="20"/>
        </w:rPr>
        <w:t>NIB 0035 0097 00006448600 06</w:t>
      </w:r>
      <w:r>
        <w:rPr>
          <w:rFonts w:cs="Tahoma" w:ascii="Tahoma" w:hAnsi="Tahoma"/>
          <w:sz w:val="20"/>
          <w:szCs w:val="20"/>
        </w:rPr>
        <w:t xml:space="preserve"> (apresentar comprovativo por e-mail, ou pessoalmente nos treinos de Iaido ao responsável de cada Clube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021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ão será permitida a participação no estágio de quem não fizer prova do pagame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quipam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m já pratica Iaido deve trazer o seu equipamento habitual. </w:t>
      </w:r>
      <w:r>
        <w:rPr>
          <w:rFonts w:cs="Tahoma" w:ascii="Tahoma" w:hAnsi="Tahoma"/>
          <w:sz w:val="20"/>
          <w:szCs w:val="20"/>
          <w:u w:val="single"/>
        </w:rPr>
        <w:t>Quem tiver zekken / nafuda deve traze-lo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a os iniciados aconselha-se fato de judo, karate ou Aikido, se possuírem, ou caso não possuam, fato de treino e t-shirt. Para os iniciados, caso possuam, aconselha-se a que tragam também um bokken (espada de madeira) e umas joelheiras. Caso não possuam, as armas serão emprestadas pelos elementos da organização com previa solicitaçã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ão é permitido o uso de Shink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sclarecimentos através dos emails: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icp@iaido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ou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jmaia@yahoo.com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Ficha de Inscrição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984"/>
        <w:gridCol w:w="426"/>
        <w:gridCol w:w="3858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:</w:t>
            </w:r>
          </w:p>
        </w:tc>
        <w:tc>
          <w:tcPr>
            <w:tcW w:w="72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rada:</w:t>
            </w:r>
          </w:p>
        </w:tc>
        <w:tc>
          <w:tcPr>
            <w:tcW w:w="72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fone:</w:t>
            </w:r>
          </w:p>
        </w:tc>
        <w:tc>
          <w:tcPr>
            <w:tcW w:w="72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ail:</w:t>
            </w:r>
          </w:p>
        </w:tc>
        <w:tc>
          <w:tcPr>
            <w:tcW w:w="72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a de Nascimento:</w:t>
            </w:r>
          </w:p>
        </w:tc>
        <w:tc>
          <w:tcPr>
            <w:tcW w:w="62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mero  BI:</w:t>
            </w:r>
          </w:p>
        </w:tc>
        <w:tc>
          <w:tcPr>
            <w:tcW w:w="72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Dojo:</w:t>
            </w:r>
          </w:p>
        </w:tc>
        <w:tc>
          <w:tcPr>
            <w:tcW w:w="72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aduação:</w:t>
            </w:r>
          </w:p>
        </w:tc>
        <w:tc>
          <w:tcPr>
            <w:tcW w:w="72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Pretendo ir ao jantar de sábado (S/N):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0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ahoma" w:hAnsi="Tahoma" w:cs="Tahoma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ia@yahoo.com" TargetMode="External"/><Relationship Id="rId3" Type="http://schemas.openxmlformats.org/officeDocument/2006/relationships/hyperlink" Target="mailto:icp@iai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07:00Z</dcterms:created>
  <dc:creator>Henrique Brito</dc:creator>
  <dc:description/>
  <cp:keywords/>
  <dc:language>en-US</dc:language>
  <cp:lastModifiedBy>João Maia</cp:lastModifiedBy>
  <dcterms:modified xsi:type="dcterms:W3CDTF">2011-10-10T18:07:00Z</dcterms:modified>
  <cp:revision>2</cp:revision>
  <dc:subject/>
  <dc:title/>
</cp:coreProperties>
</file>