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KA Summer Seminar 2007 – Notas Jo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a 17 de Agosto de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os Gerais</w:t>
      </w:r>
    </w:p>
    <w:p>
      <w:pPr>
        <w:pStyle w:val="Normal"/>
        <w:numPr>
          <w:ilvl w:val="0"/>
          <w:numId w:val="2"/>
        </w:numPr>
        <w:rPr/>
      </w:pPr>
      <w:r>
        <w:rPr/>
        <w:t>Sotai Dosa: kihon a dois. Importantissimo ! Ha muito poucos dojos no mundo inteiro que façam sotai dosa, mas os senseis insitiram que é muito importante. Se possível deve substiruir-se o kihon individual pelo kihon a dois.</w:t>
      </w:r>
    </w:p>
    <w:p>
      <w:pPr>
        <w:pStyle w:val="Normal"/>
        <w:numPr>
          <w:ilvl w:val="0"/>
          <w:numId w:val="2"/>
        </w:numPr>
        <w:rPr/>
      </w:pPr>
      <w:r>
        <w:rPr/>
        <w:t>Algumas notas relativas a nomes e comandos usados normalmente no seminario que nós não estamos habituados a ouvir, mas que é importante que conheçamos para quando alguém for a seminários: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wase</w:t>
      </w:r>
      <w:r>
        <w:rPr/>
        <w:t>: posição em que tanto o tachi somo o shi (jo) vao para kamae e cruzam as armas à distancia correcta. Esta posição é usada normalmente no início e fim de cada técnica em Sotai Dosa (com algumas excepções) e em algumas kata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Kamae Otoku</w:t>
      </w:r>
      <w:r>
        <w:rPr/>
        <w:t>: corresponde a altura em que o tachi deixa de estar em kamae e se da por vencido, baixando a espada (bokuto) no final das kata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achi wa Osame</w:t>
      </w:r>
      <w:r>
        <w:rPr/>
        <w:t>: comando para o tachi embainhar a espada antes de Sogou ni R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hon a dois: Sotai D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pon Me – Honte Uch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recebe o honte uchi recuando, de seguida recua mais um passo para awase, e volta a recuar, baixando o bokken para receber a segunda tecnica (e assim sucessivamente). Tem obrigatoriamente que ir a awase entre cada tec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hon Me – Gyakute Uch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ataque quase na vertical à tempora do adversario. Não pode ser de lado, tem que ser quase vertical. Para identificar a posição correcta, se o tachi avançar, o jodeve tocar-lhe na cabeç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recebe a meio termo entre a parte achatada da lamina e o g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bon Me – Hiki Otoshi Uch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chi: </w:t>
      </w:r>
      <w:r>
        <w:rPr/>
        <w:t>quando corta para seigan no kamae, recua sempre com o pé esquerd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chi: </w:t>
      </w:r>
      <w:r>
        <w:rPr/>
        <w:t>só corta para seigan no kamae quando o shi chegar a Hiki Otoshi no Kamae e nao ant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chi: </w:t>
      </w:r>
      <w:r>
        <w:rPr/>
        <w:t>ao comando yame, para terminar o exercicio, nao corta para awase, a espada vem por baixo e nao por cima.</w:t>
      </w:r>
    </w:p>
    <w:p>
      <w:pPr>
        <w:pStyle w:val="Normal"/>
        <w:numPr>
          <w:ilvl w:val="0"/>
          <w:numId w:val="3"/>
        </w:numPr>
        <w:rPr/>
      </w:pPr>
      <w:r>
        <w:rPr/>
        <w:t>Neste kihon não há voz de comando Yoi! Começa com Hiki Otoshi Hagi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hon Me – Kaeshi Zu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Kaeshi zuki no kamae: o jo a apontar para os olhos do adversario e nao para o suigets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chi: </w:t>
      </w:r>
      <w:r>
        <w:rPr/>
        <w:t>só começa a cortar para o segundo movimento quando o shi levantar o jo até aos olhos e não ant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neste kihon, o o shi tem que chegar ao adversario com contacto no tsuki, no entanto o corpo nao pode avancar demasiado para poder usar o comprimento do jo como vantagem e nao ser cortado pelo tachi (isto nao é importante para o nosso nivel, mas para níveis mais avançado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hon Me – Gyakute Tsu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no tsuki, o jo pode não chegar a tocar no adversário neste kih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>: ao fazer kiri musubi (corte em simultaneo com o honte uchi do jo), o tachi é responsável por manter a distancia correcta no awase. Se for preciso recuar mais recua, mas tem de manter a distancia correc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ppon Me – Maki Otosh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>: ao comando Yoi, avnçar para tsuki à gargant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chi: </w:t>
      </w:r>
      <w:r>
        <w:rPr/>
        <w:t>na segunda técnica não pode recuar demasiado, aliás quase nem recua senão não consegue fazer o corte à distância correcta. É da responsabilidade do tachi manter a distânc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bom exercicio para fazer maki otoshi correctamente: imaginar que o bokken é um jo. Receber o ataque com o gume virado para cima, e quando se aplica maki otoshi, no final o gume tem de estar para baixo. Aplicar o mesmo movimento com o 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nahon Me – Kuri Tsuk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>: quando recua, depois de recber o kuri tsuke e ter a espada presa, recua para hasso no kamae com 3 passos: direita, esquerda, direita (nota: isto é diferente do que está no livro de jodo, foi altera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>: ao comando yame, se for preciso, recua mais um passo (4 em vez de 3) para ficar com o pe direito a fren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ste exercicio não há Awase no início nem no fi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chihon Me – Kuri Hanash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>: quando recua, depois de recber o kuri hanashi, recua para hasso no kamae com 3 passos: direita, esquerda, direita. Ao segundo passo a perna esquerda cruza a direita pela fren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:</w:t>
      </w:r>
      <w:r>
        <w:rPr/>
        <w:t xml:space="preserve"> no final, como saiu da linha, tem de dar um passo em frente a direita para voltar à linh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ao comando yame, se for preciso, recua mais um passo (4 em vez de 3) para ficar com o pe direito a fren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ste exercicio não há Awase no início nem no fi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uhon Me – Tai Atar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>: quando recua, depois de recber o tai atari, recua para hasso no kamae com 4 passos pequenos, a comecar pelo pe esquerd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ao comando yame, se for preciso, recua mais um passo (5 em vez de 4) para ficar com o pe direito a fren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ste exercicio não há Awase no início nem no fi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ppon Me – Tsuki Hazushi Uch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Jo hasso no kamae: mão esquerda a frente do plexo solar (mais ou menos), mão direita acima da linha da cabeça, acima do ombro direit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no primeiro movimento (recuar para esquivar ao tsuki) os dois pés na mesma linh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no final da primeira vez, não volta a hasso no kamae, faz o tsuki directamente. Hasso é só no início do exercíc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 Ippon Me – Do Barai Uch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Recebe com um pequeno passo atras com o ped direito (por segurança) e depois recua direito, esquerdo para awase quando o shi avança.</w:t>
      </w:r>
    </w:p>
    <w:p>
      <w:pPr>
        <w:pStyle w:val="Normal"/>
        <w:numPr>
          <w:ilvl w:val="0"/>
          <w:numId w:val="3"/>
        </w:numPr>
        <w:rPr/>
      </w:pPr>
      <w:r>
        <w:rPr/>
        <w:t>Este kihon não tem comando Yoi. Começa com Do barai uchi hag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 Nihon Me – Tai Hazushi Uch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ao comando Yoi vai para hasso no kama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ao comando Yoi, puxa o jo como no final da kata e pousa na cox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ao comando hagime corta ate ao nivel do queixo. Nas vezes seguintes corta imediatamente quando a mão do jo tocar na cox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não recua quando o tachi desvia o bokken, como em hiki otoshi. Em hiki otoshi recua-se com a perna para absorver o movimento, aqui não 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depois de receber a primeira técnica avança para hasso no kamae na direcção do jo. Só depois é que o jo recua para começar a segunda técnic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MPORTANTE</w:t>
      </w:r>
      <w:r>
        <w:rPr/>
        <w:t>: fazer também hidari tai hazushi uchi, ou seja tai hazushi uchi à esquerda, a dois. Quem não sabe fazer é como se fosse mudan independentemente da graduação que ti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ei Jodo 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: </w:t>
      </w:r>
      <w:r>
        <w:rPr/>
        <w:t>sempre que possível, trazer os ensinamentos de sotai dosa para as katas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os gerais</w:t>
      </w:r>
    </w:p>
    <w:p>
      <w:pPr>
        <w:pStyle w:val="Normal"/>
        <w:numPr>
          <w:ilvl w:val="0"/>
          <w:numId w:val="1"/>
        </w:numPr>
        <w:rPr/>
      </w:pPr>
      <w:r>
        <w:rPr/>
        <w:t>Fazer sempre os movimentos correctamente, mesmo que seja mais devagar. Por exemplo, ao ir para hiki otoshi no kamae, nas katas, nao ir à pressa. Ir a tres tempos, mas com os movimentos correctos e com a posição correcta.</w:t>
      </w:r>
    </w:p>
    <w:p>
      <w:pPr>
        <w:pStyle w:val="Normal"/>
        <w:numPr>
          <w:ilvl w:val="0"/>
          <w:numId w:val="1"/>
        </w:numPr>
        <w:rPr/>
      </w:pPr>
      <w:r>
        <w:rPr/>
        <w:t>Soft Power: Calma e atacar com “sharpness” apenas quando necessario. Sempre postura digna, mesmo para o tachi, quando e derrotado. Sempre seme e zans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pon Me – Tsuki Zu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Descrever bem os dois meios circulos. Não levantar o jo atrás das costas no primeiro ataqu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Na esquiva, perna da frente flectida, perna de trás estic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hon Me – Siugets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importante atacar para cortar. Com atitude correcta, senão o shi não consegue ter o efeito correcto. Corte ao nível do queix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quando recebe o primeiro tsuki, pequena pausa para marcar o kamae antes de recuar para hasso no ka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bon Me – Hissa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quando vai para hissage no kamae no inicio da kata, ir a dois tempos: primeiro sage jo, depois virar para ma hanm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ao sair de hissage no kamae, quando mostra o jo ao adversario, primeiro marca o kamae com uma pequena pausa sem juntar os pes, so depois junta os pes quando vai para awase. Não é ao mesmo tempo como eu fazi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no tsuki,</w:t>
      </w:r>
      <w:r>
        <w:rPr>
          <w:b/>
        </w:rPr>
        <w:t xml:space="preserve"> </w:t>
      </w:r>
      <w:r>
        <w:rPr/>
        <w:t>depois do kuri tsuke, virar a mao ao primeiro passo, e depois ir para yaya hanmi ao mesmo tempo do tsuki e nao antes, como era antigament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hon Me – Sham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No primeiro ataque, por uma questao de segurança, parar a 10/15 cm da cabeça do adversári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:</w:t>
      </w:r>
      <w:r>
        <w:rPr/>
        <w:t xml:space="preserve"> a ponta do jo deve parar mais ou menos na tempora, para quem ve de lado, e nao ultrapassar a cabeç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hon Me – Sak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entre a primeira esquiva, temos de conseguir virar os pes para o adversario ao fazer jo hasso no kamae, e so depois atacar o bokken. Nao pode ser tudo ao mesmo tem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ppon Me – Monom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o bokken nao precisa de passar nas nossas costas. O shi vira-se e evade o ataque do adversario e contra-ataca. Terminam mais ou menos ao mesmo temp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chi: </w:t>
      </w:r>
      <w:r>
        <w:rPr/>
        <w:t>desviar ligeiramente a cabeça para trás de forma a evitar “acidentes” :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i: </w:t>
      </w:r>
      <w:r>
        <w:rPr/>
        <w:t>o jo roda por trás e nao pelo lado no primeiro ataque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nahon Me – Kasum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no inicio, quando se faz gyakute uchi ao bokken do adversario, nao avancar a mao direita senao podemos ficar sem ela (fica a merce do bokken para ser cort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chihon Me – Tachi Otosh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agarra o jo e recua para gyakute no kamae ao terceiro passo do j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no inicio, quando se faz gyakute uchi a cabeça do adversario, nao avancar a mao direita senao podemos ficar sem ela (fica a merce do bokken para ser cort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uhon Me – Rai Uch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i</w:t>
      </w:r>
      <w:r>
        <w:rPr/>
        <w:t>: a passagem para o segundo tsuki é: a mão de cima vem para baixo, a mão de baixo vem para cima. O pé esquerdo só avança mesmo na altura do tsuki, o pé direito acompanha ligeiramente. Praticar junto a uma parede tal como o sensei Jock Hopson explico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chi</w:t>
      </w:r>
      <w:r>
        <w:rPr/>
        <w:t xml:space="preserve"> no final dar apenas os passos necessarios para escapar ao tsuki e nunca perder a ligação (não mais que um palmo de distancia do j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ppon Me – Seig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No inicio o seme comeca ao terceiro passo. Antes era primeiro o terceiro passo, depois o seme. Agora é ao mesmo temp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seme aos olhos do adversari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no corte a mao do adversario, o corte é um corte com uma mão mas quando termina ambas as mãos devem estar no bokke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ao esquivar do corte os pes junt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 Ippon Me – Midare Dom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chi</w:t>
      </w:r>
      <w:r>
        <w:rPr/>
        <w:t>: em ai-uchi, depois de receber a cacetada do jo no bokken, recua e junta os pes, e imediatamente roda o bokken por tras, passa por hasso e ataca a cabeca so shi (este responde com maki otoshi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</w:t>
      </w:r>
      <w:r>
        <w:rPr/>
        <w:t>: antes do tai atari, o jo deve estar bem apontado aos olhos do adver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 Nihon Me – Ran Ai  </w:t>
      </w:r>
      <w:r>
        <w:rPr/>
        <w:t>(para esta e melhor ver o filme… :)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12:00Z</dcterms:created>
  <dc:creator>João Maia</dc:creator>
  <dc:description/>
  <cp:keywords/>
  <dc:language>en-US</dc:language>
  <cp:lastModifiedBy>João Maia</cp:lastModifiedBy>
  <dcterms:modified xsi:type="dcterms:W3CDTF">2007-08-21T22:14:00Z</dcterms:modified>
  <cp:revision>5</cp:revision>
  <dc:subject/>
  <dc:title/>
</cp:coreProperties>
</file>